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риложение № 10 к протоколу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собрания СРО «Союз строителей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</w:rPr>
        <w:t>Пермского края № 20 от 26.04.2019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Саморегулируемой орган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оюз строителей Пермского края» на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1068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616"/>
        <w:gridCol w:w="222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,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0" w:leader="none"/>
                <w:tab w:val="left" w:pos="2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выполнения строительства, реконструкции, капитального ремонта объектов капитального строительства, сноса объектов капитального строительств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и утверждение внутренних документов Союза, предусмотренных законодательством; 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соблюдением членами Союза требований этих документов, в том числе по наличию и внесению специалистов в Национальный реестр специалист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рофессионального обучения, повышения квалификации, аттестации работников членов СРО, проведение обучающих семинаров, конференций по вопросам профессиональной деятельности, в том числе по вопросам саморегулирования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информационной открытости деятельности Союз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казание методической и консультационной помощи членам Союза в их профессиональной деятельности, по  вопросам строительства и саморегулир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119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567"/>
                <w:tab w:val="left" w:pos="0" w:leader="none"/>
                <w:tab w:val="left" w:pos="2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сполнения членами Союза обязательств по договорам строительного подряда, заключенным с использованием конкурентных способов определения поставщиков (подрядчиков, исполнителей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азработка и утверждение документов Союза, предусмотренных законодательством; </w:t>
            </w:r>
          </w:p>
          <w:p>
            <w:pPr>
              <w:pStyle w:val="Normal"/>
              <w:jc w:val="both"/>
              <w:rPr/>
            </w:pPr>
            <w:r>
              <w:rPr/>
              <w:t>- контроль за соблюдением членами Союза требований этих документ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анализ деятельности членов Союза на основании информации, предоставляемой ими в форме отчетов; </w:t>
            </w:r>
          </w:p>
          <w:p>
            <w:pPr>
              <w:pStyle w:val="Normal"/>
              <w:jc w:val="both"/>
              <w:rPr/>
            </w:pPr>
            <w:r>
              <w:rPr/>
              <w:t>- постоянный мониторинг информации о заключении членами Союза договоров с применением конкурентных способов заключения договоров, в том числе с использованием информационных систем;</w:t>
            </w:r>
          </w:p>
          <w:p>
            <w:pPr>
              <w:pStyle w:val="Normal"/>
              <w:jc w:val="both"/>
              <w:rPr/>
            </w:pPr>
            <w:r>
              <w:rPr/>
              <w:t>- расчет совокупного размера обязательств по договорам, заключенным с применением конкурентных способов заключения догово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52705</wp:posOffset>
            </wp:positionV>
            <wp:extent cx="95250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                                                                       И.Н. Жданова</w:t>
      </w:r>
    </w:p>
    <w:sectPr>
      <w:type w:val="nextPage"/>
      <w:pgSz w:w="11906" w:h="16838"/>
      <w:pgMar w:left="720" w:right="720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46:00Z</dcterms:created>
  <dc:creator>Admin</dc:creator>
  <dc:description/>
  <dc:language>en-US</dc:language>
  <cp:lastModifiedBy>Пользователь Windows</cp:lastModifiedBy>
  <cp:lastPrinted>2019-04-29T13:48:00Z</cp:lastPrinted>
  <dcterms:modified xsi:type="dcterms:W3CDTF">2019-05-06T04:46:00Z</dcterms:modified>
  <cp:revision>2</cp:revision>
  <dc:subject/>
  <dc:title/>
</cp:coreProperties>
</file>